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3.07.2015 № 1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конкурса по продаже права на заключение догово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ых торговых объектов (нестационарных объектов услуг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ородской округ Армя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и проведении конкурса по продаже права на заключение договора на размещение нестационарного торгового объекта (нестационарного объекта услуг) на территории муниципального образования городской округ Армянск Республики Крым (далее - положение) определяет порядок организации и проведения конкурса по продаже права на заключение договора на размещение нестационарного торгового объекта (нестационарного объекта услуг) (далее - конкурс) сроком не более 1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 Уставом 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ом конкурса является - право на заключение договора на размещение нестационарного торгового объекта (нестационарного объекта услуг) (далее - договор) сроком не более 1 года, получаемое в результате установления максимального размера платы за 1 календарный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ю и проведение конкурса осуществляет Комиссия по организации и проведению аукциона и конкурса по продаже права на заключение договора на размещение нестационарных торговых объектов (нестационарного объекта услуг)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тендент - юридическое или физическое лицо, зарегистрированное в качестве индивидуального предпринимателя, выразившее волеизъявление на участие в конкурсе и заключение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ник конкурса - лицо, допущенное Уполномоченным органом для участия в конкурсе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зарегистрированное в качестве индивидуального предпринимате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бедитель конкурса - лицо, предложившее максимальный размер платы за право на заключение договора на размещение нестационарного торгового объекта (нестационарного объекта услуг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токол конкурса - протокол, подготовленный Уполномоченным органом и утвержденный главой администрации города Армянска Республики Крым (далее – глава Администрации), содержащий сведения о признании участника конкурса победителем и о результатах конкур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Уполномоченного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ределяет начальный (минимальный) размер платы за право на заключение договора о размещении нестационарного торгового объекта (нестационарного объекта услуг) сроком на 1 календарный год, исходя из нормативной цены 1 квадратного метра земель населенных пунктов Республики Крым, установленной в соответствии с нормативными правовыми актами Совета министров Республики Кры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ределяет место, даты начала и окончания приема заявок, место и срок проведения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изует подготовку и публикацию информационного извещения о проведении конкурса в средствах массовой информации и на официальном сайте муниципального образования городской округ Армянск Республики Крым (далее – официальный сайт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ределяет количество лотов и их характеристики, в том числе площадь земельного участ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По письменному запросу претендентов в течение двух рабочих дней с даты поступления указанного запроса направляет претендентам разъяснение о положениях конкурсной докумен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решению главы Администрации вносит изменения в конкурсную документацию в срок не позднее, чем за пять дней до даты окончания приема заявок. Вносимые в конкурсную документацию изменения размещаются на официальном сай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решению главы Администрации уведомляет об отказе от проведения конкурса не позднее, чем за пять дней до даты окончания приема заявок, разместив соответствующую информацию на официальном сай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мещает информацию о результатах конкурса в тех же средствах массовой информации, где было опубликовано извещение о его проведении и на официальном сай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нимает от претендентов заявки на участие в конкурсе (далее - заявки) и прилагаемые к ним докумен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веряет правильность оформления представленных претендентами документов и определяет их соответствие перечню, опубликованному в информационном извещении о проведении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едет учет и регистрацию заявок по мере их поступления в журнале приема заяв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пределяет победителя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Обеспечивает ведение протоколов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Не несет ответственности в случае, если претендент не ознакомился с конкурсной документацией, размещенной на официальном сай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есет ответственность за сохранность заявок, протоколов заседаний, документации о конкурсе со всеми изменен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Ведет реестр договоров на размещение нестационарных торговых объектов (нестационарных объектов услуг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ыполняет иные необходимые функции, предусмотренные настоящим положен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Извещение о проведении конкурса и конкурсная документ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вещение о проведении конкурса не менее чем за 15 дней до дня проведения конкурса публикуется в средствах массовой информации и размещается одновременно с конкурсной документацией на официальном сай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документация должна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едения об организаторе аукциона (наименование, место нахождения, номер контактного телефона, ответственное должностное лицо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ебования к претендента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ведения о лоте (лотах), включающие информацию о виде и площади объекта, месте и его размещения, специализации, начальном (минимальном) размере платы за заключение договора на размещение нестационарного торгового объек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требования к содержанию, форме, оформлению и составу заяв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место, дату и время начала и окончания приема заявок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есто, дату и время рассмотрения заявок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рядок и срок отзыва заявок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орядок ознакомления с конкурсной документаци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рок заключения договора после проведения конкурс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типовую форму договора на размещение нестационарного торгового объек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рок и порядок внесения платы за право на заключение договора о размещении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приема заяв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 конкурса подает заявку в адрес главы Администрации на участие в конкурсе и прилагаемые к ней документы в запечатанном конверте. Участникам конкурса, подавшим заявки, Уполномоченный орган обязан обеспечить конфиденциальность сведений, содержащихся в таких заявках,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ача заявки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ка должна содержа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ю о дате проведения конкурса и номере заявленного ло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ведения о претенденте, в том числе наименование и место нахождения юридического лица либо фамилию, имя, отчество и место жительства индивидуального предпринимателя, почтовый адрес, банковские реквизиты, номер контактного телефона; при проведении конкурса среди субъектов малого и среднего предпринимательства - сведения, подтверждающие отнесение претендента к указанной категор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едложения о выполнении условий, которые необходимо соблюсти для размещения нестационарного торгового объекта (нестационарного объекта услуг), в том числе по выполнению критериев оценки предложений участников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заявке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ыписка из Единого государственного реестра юридических лиц или нотариально заверенная копия такой выписки (для юридических лиц);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надлежащим образом заверенные в соответствии с законодательством соответствующего государства (для иностранных лиц), переведенные на русский язык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для юридического лица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копии учредительных документов заявителя (для юридического лица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опись представлен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тупившие заявки регистрируются Уполномоченным органом в порядке поступления с указанием номера, времени и даты рег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установления факта недостоверности сведений, содержащихся в документах, представленных участником конкурса, Уполномоченный орган обязан отстранить такого участника от участия в конкурс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тендент, подавший заявку, вправе отозвать заявку в любое время до даты окончания приема заявок, уведомив в письменной форме Уполномоченный орг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 и оформление его резуль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день, во время и в месте, указанные в извещении о проведении конкурса, Уполномоченным органом вскрываются конверты с заявками на участие в конкурсе. Все присутствующие при вскрытии конвертов лица регистрируются в протоколе конкурса. Протокол утверждается главой Администрации и размещается на официальном сай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Уполномоченный орган устанавливает для каждой заявки оценку по бальной системе исходя из следующих критериев оцен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итерий доходности</w:t>
      </w:r>
      <w:r>
        <w:rPr>
          <w:rFonts w:cs="Times New Roman" w:ascii="Times New Roman" w:hAnsi="Times New Roman"/>
          <w:sz w:val="24"/>
          <w:szCs w:val="24"/>
        </w:rPr>
        <w:t>: +1 балл, за каждые 10% предложенной участником конкурса суммы превышения начального (минимального) размера платы за право размещения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нвестиционный критерий:</w:t>
      </w:r>
      <w:r>
        <w:rPr>
          <w:rFonts w:cs="Times New Roman" w:ascii="Times New Roman" w:hAnsi="Times New Roman"/>
          <w:sz w:val="24"/>
          <w:szCs w:val="24"/>
        </w:rPr>
        <w:t xml:space="preserve"> + 2 балла, за максимальный уровень среднемесячной заработной платы списочного состава работников, законно осуществляющих трудовую деятель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ритерий ассортимент</w:t>
      </w:r>
      <w:r>
        <w:rPr>
          <w:rFonts w:cs="Times New Roman" w:ascii="Times New Roman" w:hAnsi="Times New Roman"/>
          <w:sz w:val="24"/>
          <w:szCs w:val="24"/>
        </w:rPr>
        <w:t>: за специализацию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товары + 1 бал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вольственные товары + 2 балл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, услуг, прочие товары (цветы, газеты, журналы) + 2 балл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вольственная группа, состоящая более чем на 80% из продукции отечественных сельхозпроизводителей, + 3 бал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социальной значимости:</w:t>
      </w:r>
      <w:r>
        <w:rPr>
          <w:rFonts w:cs="Times New Roman" w:ascii="Times New Roman" w:hAnsi="Times New Roman"/>
          <w:sz w:val="24"/>
          <w:szCs w:val="24"/>
        </w:rPr>
        <w:t xml:space="preserve"> + 1 балл, при наличии рекомендаций общественных организаций, объединений предпринимателей; опыт работы на потребительском рынк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благоустройства:</w:t>
      </w:r>
      <w:r>
        <w:rPr>
          <w:rFonts w:cs="Times New Roman" w:ascii="Times New Roman" w:hAnsi="Times New Roman"/>
          <w:sz w:val="24"/>
          <w:szCs w:val="24"/>
        </w:rPr>
        <w:t xml:space="preserve"> + 1 балл, применение энергосберегающих осветительных сред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 основании установленных оценок, каждой заявке относительно других заявок, по мере уменьшения баллов присваивается порядковый номер. Заявке набравшей максимальное количество баллов присваивается первый номе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ве и более заявок получили равное максимальное количество баллов, победителем конкурса признается участник, чья заявка была подана раньш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нкурс признается несостоявшимся в следующих случа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по окончании срока подачи заявок подана лишь одна заяв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 окончании срока подачи заявок не подано ни одной заяв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конкурс признан несостоявшимся, Уполномоченный орган вправе объявить о проведении нового конкурса. В случае объявления о проведении нового конкурса Уполномоченный орган вправе изменить условия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об определении победителя оформляется протоколом об итогах конкурса, содержащим сведения о месте, дате и времени проведения конкурса, об участниках конкурса, наименовании и месте нахождения (для юридического лица), фамилию, имя, отчество, сведения о месте жительства (для индивидуального предпринимателя) победителя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токол об итогах конкурса утверждается главой Администрации в день проведения конкур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ыписка из протокола об итогах конкурса вручается победителю конкурса и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аво на заключение договора может быть передано без проведения конкурса лицу, подавшему единственную заявку, в случае если указанная заявка соответствует требованиям и условиям, предусмотренным конкурса, а также лицу, признанному единственным участником конкурса, с размером платы за право на заключение договора на размещение нестационарного торгового объекта, равным начальному (минимальному) размеру платы указанному в извещении о проведении конкурса. При этом заключение соответствующего договора в указанных случаях является обязательн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и уклонении или отказе победителя конкурса от заключения в установленный срок договора он утрачивает право на заключение договор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о результатам конкурса, с победителем в течение пяти рабочих дней, с даты подведения итогов конкурса, заключается догово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Оплата приобретаемого на конкурсе права на заключение договора на размещение нестационарного торгового объекта производится путем перечисления денежных средств по реквизитам указанным в информационном извещении о проведении конкурса, в течение 10 рабочих дней с даты заключения догово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                                                                        А.М. Саж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8:00Z</dcterms:created>
  <dc:creator>User</dc:creator>
  <dc:description/>
  <cp:keywords/>
  <dc:language>en-US</dc:language>
  <cp:lastModifiedBy>Oper2</cp:lastModifiedBy>
  <cp:lastPrinted>2015-08-20T15:02:00Z</cp:lastPrinted>
  <dcterms:modified xsi:type="dcterms:W3CDTF">2015-08-26T11:00:00Z</dcterms:modified>
  <cp:revision>36</cp:revision>
  <dc:subject/>
  <dc:title>Руководствуясь Федеральным законом от 06</dc:title>
</cp:coreProperties>
</file>